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33350</wp:posOffset>
                </wp:positionV>
                <wp:extent cx="7381875" cy="12192000"/>
                <wp:effectExtent l="5715" t="5080" r="952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219212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 บางสะพาน ” การแข่งขันสายใต้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2,527  ตัว 150  กรง  เวลาปล่อย 6.40 น.  380 อัน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ขอแสดงความยินดีผู้ชนะเลิ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ชนะเลิ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รัช-ไพศาล-พีรพุฒ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องชนะเลิศอันดับ 1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รัช-ไพศาล-พีรพุฒ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ชนะเลิศอันดับ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ดิศักดิ์ พิทยา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.75pt;margin-top:-10.5pt;width:581.2pt;height:9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 บางสะพาน ” การแข่งขันสายใต้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2,527  ตัว 150  กรง  เวลาปล่อย 6.40 น.  380 อัน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ขอแสดงความยินดีผู้ชนะเลิ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ชนะเลิ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รัช-ไพศาล-พีรพุฒ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องชนะเลิศอันดับ 1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รัช-ไพศาล-พีรพุฒ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ชนะเลิศอันดับ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ดิศักดิ์ พิทยา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47650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i/>
          <w:i/>
          <w:iCs/>
          <w:sz w:val="30"/>
          <w:szCs w:val="22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22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เสี่ยสั่งลุย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ชูพล จรัสวุฒิปรีดา สั่งทีมงานลุยเต็มที่ จัดทีมงานพร้อมเจ้าหน้าที่ตำรวจในพื้นที่ดูแลหนองน้ำ ถึงแม้จะดูแลไม่ทั่วถึงแต่ก็มีความเป็นห่วงนกของสมาชิกทุกท่าน ถึงแม้จะต่างสมาคม หรือต่างชมรมฯ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ประธานชูพลให้ยาแร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ปีนี้หากสามารถจับคนดักนกกระทำความผิดขึ้นศาล จะมีรางวัล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แกนนำ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ขยายผลถึงผู้รับซื้อ </w:t>
      </w:r>
      <w:r>
        <w:rPr>
          <w:rFonts w:cs="Angsana New" w:ascii="Angsana New" w:hAnsi="Angsana New"/>
          <w:sz w:val="32"/>
          <w:szCs w:val="32"/>
        </w:rPr>
        <w:t xml:space="preserve">200,000. -  </w:t>
      </w:r>
      <w:r>
        <w:rPr>
          <w:rFonts w:ascii="Angsana New" w:hAnsi="Angsana New" w:cs="Angsana New"/>
          <w:sz w:val="32"/>
          <w:sz w:val="32"/>
          <w:szCs w:val="32"/>
        </w:rPr>
        <w:t>ประธานชูพล จรัสวุฒิปรีดา เอาจริง ทำจริง นะจะบอก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!!!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ขอขอบคุณ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สมาคมส่งเสริมการเพาะพันธุ์ และการกีฬาแข่งนก   สหพันธ์สมาคมพิราบสื่อสารในประเทศไทย และชมรมฯ  ต่าง ๆ ขอขอบคุณ ทีมเจ้าหน้าที่ตำรวจ ส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อ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ิน โดยการนำของท่านผู้กำกั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ถานี ที่ให้ความอนุเคราะห์ จัดกำลังเจ้าหน้าที่กำกับการเฝ้าหนองน้ำ และต้องกราบขอบคุณอย่างสูง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นินทร์ ปรีชาหาญ ผู้ช่วย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ป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>ที่มีหนังสือ ถึง สภ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เรืองให้จัดกำลังเจ้าหน้าที่ตำรวจป้องกันการดักจับนกพิราแข่งสายใต้ ประจำปี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ังเฝ้าอยู่ร่ำไป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สบายใจได้ ทีมงานของทางสมาคมและเจ้าหน้าที่ตำรวจ ยังประสานกันอีกหลายจุดไม่ปล่อยให้ค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>ลอยนวลทำกันเป็นร่ำเป็นสัน ตั้งแต่ปีนี้เป็นต้นไป จะเข้มข้นขึ้นเรื่อยๆ อาจจะเห็นจับหรือมีหมายศาลขอค้นคนรับซื้อในกรุงเทพฯ ก็เป็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ตีนเปล่าเต็มกร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มีเพื่อนพ้องน้องพี่ ที่มีนกใต้ไม่มีห่วงสมาคมฯ ตัดห่วงออกให้คิดเลยไปก่อน ได้มาอย่างไม่สง่างาม</w:t>
      </w:r>
      <w:r>
        <w:rPr>
          <w:rFonts w:cs="Angsana New" w:ascii="Angsana New" w:hAnsi="Angsana New"/>
          <w:sz w:val="32"/>
          <w:szCs w:val="32"/>
        </w:rPr>
        <w:t xml:space="preserve">.....???? </w:t>
      </w:r>
      <w:r>
        <w:rPr>
          <w:rFonts w:ascii="Angsana New" w:hAnsi="Angsana New" w:cs="Angsana New"/>
          <w:sz w:val="32"/>
          <w:sz w:val="32"/>
          <w:szCs w:val="32"/>
        </w:rPr>
        <w:t>ไว้ก่อน หากมีเต็มกรงยิ่งใช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ร๊าบ</w:t>
      </w:r>
      <w:r>
        <w:rPr>
          <w:rFonts w:cs="Angsana New" w:ascii="Angsana New" w:hAnsi="Angsana New"/>
          <w:sz w:val="32"/>
          <w:szCs w:val="32"/>
        </w:rPr>
        <w:t>!!!!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ัปดาห์ต่อไปอาจมีให้เห็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การแข่งขัน “ชุมพร” ผู้ช่วย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ป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พร้อมประธานจัดการแข่งขันฯ นายชูพล จรัสวุฒิปรีดา มีนัดกันไปดูงาน ส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ชรบุ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จว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พ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ภ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ฎร์   วันอาทิตย์ คาดว่า ประธานชูพล จรัสวุฒิปรีดา ต้องเสียเงินแน่ๆ ไม่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กระทำความผิด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เมนูหน่วยตลาดพลู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้ยงลูกนกตัวละ </w:t>
      </w:r>
      <w:r>
        <w:rPr>
          <w:rFonts w:cs="Angsana New" w:ascii="Angsana New" w:hAnsi="Angsana New"/>
          <w:sz w:val="32"/>
          <w:szCs w:val="32"/>
        </w:rPr>
        <w:t xml:space="preserve">1,000. -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จุดพังงา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ตัว                              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จุดชุมพร </w:t>
      </w:r>
      <w:r>
        <w:rPr>
          <w:rFonts w:cs="Angsana New" w:ascii="Angsana New" w:hAnsi="Angsana New"/>
          <w:sz w:val="32"/>
          <w:szCs w:val="32"/>
        </w:rPr>
        <w:t>(13/7/56)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ยาดีต้องบอก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เลคโทรไลท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Pl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นกคุณภาพดีจากเยอรมัน ซื้อเข้ามาล็อตใหม่ช้าหมด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แอลคานีที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ายดี เพิ่งเข้ามาเช่นกัน ลดการเมื่อยล้านกเป็นตะคริว ยั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12 </w:t>
      </w:r>
      <w:r>
        <w:rPr>
          <w:rFonts w:ascii="Angsana New" w:hAnsi="Angsana New" w:cs="Angsana New"/>
          <w:sz w:val="32"/>
          <w:sz w:val="32"/>
          <w:szCs w:val="32"/>
        </w:rPr>
        <w:t>บำรุงเลือด นกทางไกล ระหว่างซ้อม                ระหว่างแข่งห้ามขาด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วิฟาร์ม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รัช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ธนิต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ชูพล ระดับ ท็อปเท็น เกือบทุกสัปดาห์ ขาดไม่ได้ เอวิฟาร์ม กระซิบของดีไม่มีปิดบัง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ทั้ง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นใจหาซื้อได้ที่ ยศ </w:t>
      </w:r>
      <w:r>
        <w:rPr>
          <w:rFonts w:cs="Angsana New" w:ascii="Angsana New" w:hAnsi="Angsana New"/>
          <w:sz w:val="32"/>
          <w:szCs w:val="32"/>
        </w:rPr>
        <w:t xml:space="preserve">081-251000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ิอ กมล หน่วยสาธุประดิษฐ์ ซ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08-5647177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ถั่วแวนฮี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ั่วขนาดพอดีคำ คุณภาพดี หาซื้อได้ ที่ทำการสมาคมทุกวัน เสาร์ หรือติดต่อน้องสืบ โทร</w:t>
      </w:r>
      <w:r>
        <w:rPr>
          <w:rFonts w:cs="Angsana New" w:ascii="Angsana New" w:hAnsi="Angsana New"/>
          <w:sz w:val="32"/>
          <w:szCs w:val="32"/>
        </w:rPr>
        <w:t>. 086-9872974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ฟรีเบิร์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32:00Z</dcterms:created>
  <dc:creator>Bird</dc:creator>
  <dc:description/>
  <cp:keywords/>
  <dc:language>en-US</dc:language>
  <cp:lastModifiedBy>Bird</cp:lastModifiedBy>
  <cp:lastPrinted>2013-07-07T17:21:00Z</cp:lastPrinted>
  <dcterms:modified xsi:type="dcterms:W3CDTF">2013-07-07T10:21:00Z</dcterms:modified>
  <cp:revision>5</cp:revision>
  <dc:subject/>
  <dc:title/>
</cp:coreProperties>
</file>